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іт  про фахову  діяльн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чител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тематики та фіз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влик Тамари Іванів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2015 – 2016 н.р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  Сасівській ЗОШ І-ІІ ступенів працюю з </w:t>
      </w:r>
      <w:r>
        <w:rPr>
          <w:rFonts w:cs="Times New Roman" w:ascii="Times New Roman" w:hAnsi="Times New Roman"/>
          <w:sz w:val="28"/>
          <w:szCs w:val="28"/>
          <w:lang w:val="uk-UA"/>
        </w:rPr>
        <w:t>2009</w:t>
      </w:r>
      <w:r>
        <w:rPr>
          <w:rFonts w:cs="Times New Roman" w:ascii="Times New Roman" w:hAnsi="Times New Roman"/>
          <w:sz w:val="28"/>
          <w:szCs w:val="28"/>
        </w:rPr>
        <w:t xml:space="preserve"> року на посаді вчите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зики та математики</w:t>
      </w:r>
      <w:r>
        <w:rPr>
          <w:rFonts w:cs="Times New Roman" w:ascii="Times New Roman" w:hAnsi="Times New Roman"/>
          <w:sz w:val="28"/>
          <w:szCs w:val="28"/>
        </w:rPr>
        <w:t xml:space="preserve">  атестуюся на присвоєння -  спеціаліс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 І кваліфікаційної категорії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є проблемне питання 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ові педагогічні технологіїна уроках фізики та   математики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 міжатестаційного періоду  брала участь у фахових і  заходах не за фахо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013 р. – районний конкурс  «Вчитель рок</w:t>
      </w:r>
      <w:r>
        <w:rPr>
          <w:rFonts w:cs="Times New Roman" w:ascii="Times New Roman" w:hAnsi="Times New Roman"/>
          <w:sz w:val="28"/>
          <w:szCs w:val="28"/>
        </w:rPr>
        <w:t>у – 201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е і розкривала своє проблемне питання, свій досвід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015 р. –районний конкурс  «Вчитель рок</w:t>
      </w:r>
      <w:r>
        <w:rPr>
          <w:rFonts w:cs="Times New Roman" w:ascii="Times New Roman" w:hAnsi="Times New Roman"/>
          <w:sz w:val="28"/>
          <w:szCs w:val="28"/>
        </w:rPr>
        <w:t>у – 201</w:t>
      </w:r>
      <w:r>
        <w:rPr>
          <w:rFonts w:cs="Times New Roman" w:ascii="Times New Roman" w:hAnsi="Times New Roman"/>
          <w:sz w:val="28"/>
          <w:szCs w:val="28"/>
          <w:lang w:val="uk-UA"/>
        </w:rPr>
        <w:t>5.  І – місце на районному етап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стійно у рамках Тижня проводжу відкриті уроки і позакласні заходи з участю дирекції школи і членів методоб’єдн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12 р. -  6 клас « Дії з раціональними числами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13 р. – 9 клас фізика  « Магніти.. Магнітне поле Землі»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4 р.  9 клас основи здоров’я « Тероризм-загроза суспільству!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5р- алгебра 9 клас «. «Квадратні нерівності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6 р. математика 6 клас «Додавання та віднімання раціональних чисел.»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За планом роботи школи предметний тиждень фізики та математики традиційно проводиться у ІІІ декаді лютого. У рамках предметного тижня завжди проводжу різноманітні конкурси. Це конкурси під назвою: «Найрозумніший», « Таємниці фізики», «Еврика». Ці змагання допомагають учням  систематизувати, узагальнити, повторити вивчений матеріал  сприяють підвищенню інтересу до вивчення природничих наук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Метою моєї педагогічної діяльності став пошук і створення системи методів та форм роботи, які формують в учнів здатність самостійно отримувати знання і, що найголовніше,  - мати бажання застосовувати отримані знання у практичному житті. Мета досвіду – поєднати технології проблемного, інтерактивного  та мультимедійного навчання  в цілісну ефективну систему вивчення програмового матеріалу з фізики та математики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лучення учнів до самостійного пошуку інформації, синтез матеріалу з виходом на самостійні узагальнення  й виснов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виток  критичного мисленн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виток  творчих здібнос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виток особистості учня та його адаптація у світовому   інформаційному   просторі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ування  інформаційної  культури  учнів, забезпечення   їх   інформаційних потреб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тенсифікація  навчання і виховання за рахунок використання  ІКТ;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важаю, що учасні уроки – це уроки, на яких учні повинні проявити допитливість, незалежність мислення, вміння дискутувати, інтелектуальну активність, компетентність тому як учитель фізики, прагну подолати втрату зацікавленості у вивченні фізики, однією з причин якої є перевага традиційних типів  уроків  у процесі вивчення предмета Значну увагу приділяю визначенню форм взаємодії учителя  й учнів, добору таких методів роботи, які сприяють формуванню й розвитку в учнів логічного мислення, бажання вчитися. Я – за проблемно-пошуковий метод викладання нового матеріалу, тому  на уроці  моделюю ситуації успіху, використовую різнорівневі вправи і тестові завдання а також мультимедійні засоби, які  використовуються практично на всіх етапах уро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9:30:00Z</dcterms:created>
  <dc:creator>Метенько</dc:creator>
  <dc:description/>
  <cp:keywords/>
  <dc:language>en-US</dc:language>
  <cp:lastModifiedBy>Admin</cp:lastModifiedBy>
  <cp:lastPrinted>2016-03-27T22:27:00Z</cp:lastPrinted>
  <dcterms:modified xsi:type="dcterms:W3CDTF">2016-03-27T19:30:00Z</dcterms:modified>
  <cp:revision>2</cp:revision>
  <dc:subject/>
  <dc:title>Звіт  про фахову  діяльність</dc:title>
</cp:coreProperties>
</file>