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стивості степеня з цілим показником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прикладну необхідність вивчення властивостей степеня з натуральним показником. На прикладі задач астрономічного змісту дослідити і довести ці властивості та виробити навики та вміння застосування їх до розв’язання вправ та задач прикладного характеру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вивчення нового матеріалу. Урок постановки проблемної задачі та знаходження шляхів її виріше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.П., Бевз В.Г., Алгебра 7клас, Зодіак – ЕКО, 2007)</w:t>
      </w:r>
      <w:r>
        <w:rPr>
          <w:rFonts w:cs="Times New Roman" w:ascii="Times New Roman" w:hAnsi="Times New Roman"/>
          <w:sz w:val="28"/>
          <w:szCs w:val="28"/>
          <w:lang w:val="uk-UA"/>
        </w:rPr>
        <w:t>; посібник(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Мерзляк А.Г.,Полонський В.Б., Якір М.С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лгебра 7 клас, Гімназія, 200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мультимедійний проектор; середовище </w:t>
      </w:r>
      <w:r>
        <w:rPr>
          <w:rFonts w:cs="Times New Roman" w:ascii="Times New Roman" w:hAnsi="Times New Roman"/>
          <w:sz w:val="28"/>
          <w:szCs w:val="28"/>
          <w:lang w:val="en-US"/>
        </w:rPr>
        <w:t>Stellarium</w:t>
      </w:r>
      <w:r>
        <w:rPr>
          <w:rFonts w:cs="Times New Roman" w:ascii="Times New Roman" w:hAnsi="Times New Roman"/>
          <w:sz w:val="28"/>
          <w:szCs w:val="28"/>
          <w:lang w:val="uk-UA"/>
        </w:rPr>
        <w:t>;  кар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е слово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брого дня діти та наші гості. Сьогодні вашій увазі буде продемонстрований  дещо нестандартний урок. Але перед тим як я розповім вам про формат його проведення виконаємо рефлексі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І.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питання до класу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якими математичними поняттями на уроках математики ви працювали попередні 6 років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Числами, виразам, рівняннями, … .)</w:t>
      </w:r>
    </w:p>
    <w:p>
      <w:pPr>
        <w:pStyle w:val="ListParagraph"/>
        <w:numPr>
          <w:ilvl w:val="0"/>
          <w:numId w:val="2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перації ви вмієте виконувати над числам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очитати число; записати; порівняти; додати; відняти; помножити; поділити; піднести до степеня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розділ математики ми почали вивчати в 7-му клас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лгебру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вчає алгебр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ука про властивості виразів, рівнянь, нерівностей, … 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саме вирази ми зараз вивчаємо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рази зі степенями)</w:t>
      </w:r>
    </w:p>
    <w:p>
      <w:pPr>
        <w:pStyle w:val="ListParagraph"/>
        <w:numPr>
          <w:ilvl w:val="0"/>
          <w:numId w:val="2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які операції нам потрібно вміти виконувати над виразами зі степеням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очитати вирази зі степенями; записати; порівняти; додати; відняти; помножити; поділити; піднести до степеня.)</w:t>
      </w:r>
    </w:p>
    <w:p>
      <w:pPr>
        <w:pStyle w:val="ListParagraph"/>
        <w:numPr>
          <w:ilvl w:val="0"/>
          <w:numId w:val="4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 цих операцій ми вже вміємо виконуват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очитати вирази зі степенями; записати; порівняти; додати; відняти.)</w:t>
      </w:r>
    </w:p>
    <w:p>
      <w:pPr>
        <w:pStyle w:val="ListParagraph"/>
        <w:numPr>
          <w:ilvl w:val="0"/>
          <w:numId w:val="4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ще потрібно вивчит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ноження, ділення та піднесення до степеня  виразів зі степенями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4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йте означення степеня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епенем називається добуток кількох однакових множників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4"/>
        </w:numPr>
        <w:ind w:left="1843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буквену модель та назвіть складові цієї модел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191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ind w:left="1843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властивості основи степеня. </w:t>
      </w:r>
    </w:p>
    <w:p>
      <w:pPr>
        <w:pStyle w:val="ListParagraph"/>
        <w:ind w:left="184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. Додатна основа у будь-якому степені – число додатне; </w:t>
      </w:r>
    </w:p>
    <w:p>
      <w:pPr>
        <w:pStyle w:val="ListParagraph"/>
        <w:ind w:left="184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.а) Від’ємна основа у парному степені – число додатне;</w:t>
      </w:r>
    </w:p>
    <w:p>
      <w:pPr>
        <w:pStyle w:val="ListParagraph"/>
        <w:ind w:left="1843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) Від’ємна основа у непарному степені – число від’ємн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1843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існує домовленість для запису чисе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летнів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ндартний запис числа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зв’язування усних впра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апис на дошці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іть:</w:t>
      </w:r>
    </w:p>
    <w:p>
      <w:pPr>
        <w:pStyle w:val="ListParagraph"/>
        <w:ind w:left="1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</w:p>
    <w:p>
      <w:pPr>
        <w:pStyle w:val="ListParagraph"/>
        <w:ind w:left="1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907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стіть вираз:</w:t>
      </w:r>
    </w:p>
    <w:p>
      <w:pPr>
        <w:pStyle w:val="ListParagraph"/>
        <w:ind w:left="1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·у·у·у;</w:t>
      </w:r>
    </w:p>
    <w:p>
      <w:pPr>
        <w:pStyle w:val="ListParagraph"/>
        <w:ind w:left="1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·х + у·у·у·у·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авильна рівність? Чому?</w:t>
      </w:r>
    </w:p>
    <w:p>
      <w:pPr>
        <w:pStyle w:val="ListParagraph"/>
        <w:numPr>
          <w:ilvl w:val="0"/>
          <w:numId w:val="0"/>
        </w:numPr>
        <w:ind w:left="1773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17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масу Землі 6 000 000 000 000 000 000 000 т у стандартному вигляд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ІІІ. Постановка проблемної задачі.</w:t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35</wp:posOffset>
                  </wp:positionV>
                  <wp:extent cx="2651760" cy="208470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одці! Гарно справились. Не випадково останнє завдання було про масу Землі. Я пропоную вам на уроці здійснити невеличку подорож у космос, адже людській думці завжди притаманне бажання проникнути в суть речей, усвідомити справжнє положення Землі й людини у Всесвіті. Нас завжди манить свою таємничістю те, що не можна, безпосереднь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ачити неозброєним о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о чого не мож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оркнут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ому на сьогоднішньому уроці ми спробуємо осягнути людським розумом те, чого не можна виміря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ож, вперед до відкриттів Космосу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Огляд зоряного неба за допомого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ого забезпечення Stellarium</w:t>
      </w:r>
      <w:r>
        <w:rPr/>
        <w:t>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010"/>
      </w:tblGrid>
      <w:tr>
        <w:trPr>
          <w:trHeight w:val="3081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905</wp:posOffset>
                  </wp:positionV>
                  <wp:extent cx="2670175" cy="220662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 вами головне небесне світило нашої системи – Сонце. Учені встановили, що його маса у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04875" cy="847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за більша за масу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бота в груп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, об’єднавшись у групи, за 2 хвилини обчисліть масу Сонця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шук шляхів розв’язання зада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бговорення результатів роботи в гру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1.   Презентація роботи кожної групи, обговорення шляхів розв’яз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2407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2. С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квенно - знакової моделі цієї операції.</w:t>
      </w:r>
    </w:p>
    <w:p>
      <w:pPr>
        <w:pStyle w:val="Normal"/>
        <w:shd w:fill="BFBFBF" w:val="clear"/>
        <w:ind w:right="42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особливість цієї формул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днакові основи.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3.  - Сформулюйте обернену задач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скільки разів Сонце важче за Землю?)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- Запишіть числову рівність, що відповідає оберненій задачі і поміркуйте над буквенно -  знаковою моделлю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са Сонця : масу Землі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847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</w:p>
    <w:p>
      <w:pPr>
        <w:pStyle w:val="Normal"/>
        <w:shd w:fill="BFBFBF" w:val="clear"/>
        <w:ind w:left="705" w:right="7347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(2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ають нам ці формул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Швидкість обрахунку, економію часу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ворча робота в пар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раючись на ці формули складіть задачу для вашого колеги по парті з масами планет або їх відстанями до Сонця. Роботу оформіть на аркуші паперу формату А4. (І варіанти – складають задачу, ІІ варіанти – розв’язують її)</w:t>
      </w:r>
    </w:p>
    <w:p>
      <w:pPr>
        <w:pStyle w:val="ListParagraph"/>
        <w:ind w:left="106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екілька задач ілюструють біля дошки)</w:t>
      </w:r>
    </w:p>
    <w:p>
      <w:pPr>
        <w:pStyle w:val="ListParagraph"/>
        <w:ind w:left="1065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206"/>
        <w:gridCol w:w="3206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2495" cy="162052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83" r="-16" b="-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Маса Юпітер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72"/>
                <w:szCs w:val="7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72"/>
                <w:szCs w:val="72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ередня віддаль Юпітера до Сон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/>
              <w:drawing>
                <wp:inline distT="0" distB="0" distL="0" distR="0">
                  <wp:extent cx="1066800" cy="285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2495" cy="162052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783" r="-16" b="-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Маса Сату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ередня віддаль Сатурна до Сон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/>
              <w:drawing>
                <wp:inline distT="0" distB="0" distL="0" distR="0">
                  <wp:extent cx="1333500" cy="314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57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2495" cy="162052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783" r="-16" b="-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  <w:lang w:val="uk-UA"/>
              </w:rPr>
              <w:t xml:space="preserve">Маса Міся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Середня віддаль Місяця від Земл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066800" cy="285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065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лективна робо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у формулі   (2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то отримаєм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іншого боку частка однакових виразів дорівнює 1. Отже маємо, щ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52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      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амостійна ро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дача 2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іус Земної кулі приблизно дорівнює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м. Знайдіть площу діаметрального переріз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1095375" cy="152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- ?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52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342765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буквенно – знакову модель можна записати?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1543050" cy="180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Розв’язування впра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Х.1.</w:t>
      </w:r>
      <w:r>
        <w:rPr/>
        <w:t xml:space="preserve"> Подайте у вигляді степен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19125" cy="1524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95375" cy="1619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23" r="-3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триманих відповідей утворіть закодоване слово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 до сло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ріус найяскравіша зірка на небосхилі (розташована в сузір’ї великого пса на сході) Відомо, що вже за 3000 років до н.е. єгипетські жреці за першою  ранковою появою найяскравішої зорі земного неба, Сіріус, визначали час настання розливу річки Ніл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Х.2.</w:t>
      </w:r>
      <w:r>
        <w:rPr/>
        <w:t xml:space="preserve"> Заповніть пропуски в тексті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28675" cy="1524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04850" cy="1524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33450" cy="1714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4400" cy="1714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1619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223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Х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Завдання з пасткою.</w:t>
      </w:r>
    </w:p>
    <w:p>
      <w:pPr>
        <w:pStyle w:val="ListParagraph"/>
        <w:numPr>
          <w:ilvl w:val="0"/>
          <w:numId w:val="1"/>
        </w:numPr>
        <w:rPr/>
      </w:pPr>
      <w:r>
        <w:rPr/>
        <w:t>Виправте помилки і обґрунтуйте свою думку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809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1025" cy="8477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38275" cy="8477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47800" cy="8477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809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1619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. Підсумо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Над чим ми працювали? Яка тема нашого уроку? Чого ми навчилися?-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І. Домашнє завд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ити </w:t>
      </w:r>
      <w:r>
        <w:rPr>
          <w:rFonts w:cs="Sylfaen" w:ascii="Sylfaen" w:hAnsi="Sylfaen"/>
          <w:sz w:val="24"/>
          <w:szCs w:val="24"/>
          <w:lang w:val="uk-UA"/>
        </w:rPr>
        <w:t>§</w:t>
      </w:r>
      <w:r>
        <w:rPr>
          <w:rFonts w:cs="Times New Roman" w:ascii="Times New Roman" w:hAnsi="Times New Roman"/>
          <w:sz w:val="24"/>
          <w:szCs w:val="24"/>
          <w:lang w:val="uk-UA"/>
        </w:rPr>
        <w:t>8, ст.67 – 69, відповідати на запитання № 1-4 (ст.69), №№ 303, 305, 323 та придумати задачу (з медицини, біології, фізики або інших наук) на використання властивостей степеня з цілим показни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2:00Z</dcterms:created>
  <dc:creator>SamLab.ws</dc:creator>
  <dc:description/>
  <cp:keywords/>
  <dc:language>en-US</dc:language>
  <cp:lastModifiedBy>Admin</cp:lastModifiedBy>
  <dcterms:modified xsi:type="dcterms:W3CDTF">2015-11-16T20:32:00Z</dcterms:modified>
  <cp:revision>2</cp:revision>
  <dc:subject/>
  <dc:title>Урок  алгебри в  7-му класі</dc:title>
</cp:coreProperties>
</file>