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hadow/>
          <w:sz w:val="56"/>
          <w:lang w:val="uk-UA"/>
        </w:rPr>
      </w:pPr>
      <w:r>
        <w:rPr>
          <w:rFonts w:cs="Times New Roman" w:ascii="Times New Roman" w:hAnsi="Times New Roman"/>
          <w:b/>
          <w:i/>
          <w:shadow/>
          <w:sz w:val="56"/>
          <w:lang w:val="uk-UA"/>
        </w:rPr>
        <w:t>Тема. Множення раціональних чис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56"/>
          <w:lang w:val="en-US"/>
        </w:rPr>
      </w:pPr>
      <w:r>
        <w:rPr>
          <w:rFonts w:cs="Times New Roman" w:ascii="Times New Roman" w:hAnsi="Times New Roman"/>
          <w:b/>
          <w:i/>
          <w:shadow/>
          <w:sz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56"/>
          <w:lang w:val="en-US"/>
        </w:rPr>
      </w:pPr>
      <w:r>
        <w:rPr>
          <w:rFonts w:cs="Times New Roman" w:ascii="Times New Roman" w:hAnsi="Times New Roman"/>
          <w:b/>
          <w:i/>
          <w:shadow/>
          <w:sz w:val="5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56"/>
          <w:lang w:val="en-US"/>
        </w:rPr>
      </w:pPr>
      <w:r>
        <w:rPr>
          <w:rFonts w:cs="Times New Roman" w:ascii="Times New Roman" w:hAnsi="Times New Roman"/>
          <w:b/>
          <w:i/>
          <w:shadow/>
          <w:sz w:val="56"/>
          <w:lang w:val="en-US"/>
        </w:rPr>
        <w:drawing>
          <wp:inline distT="0" distB="0" distL="0" distR="0">
            <wp:extent cx="1019175" cy="10953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56"/>
          <w:lang w:val="en-US"/>
        </w:rPr>
      </w:pPr>
      <w:r>
        <w:rPr>
          <w:rFonts w:cs="Times New Roman" w:ascii="Times New Roman" w:hAnsi="Times New Roman"/>
          <w:b/>
          <w:i/>
          <w:shadow/>
          <w:sz w:val="5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shadow/>
          <w:sz w:val="40"/>
          <w:szCs w:val="40"/>
          <w:lang w:val="uk-UA"/>
        </w:rPr>
      </w:pPr>
      <w:r>
        <w:rPr>
          <w:rFonts w:cs="Book Antiqua" w:ascii="Book Antiqua" w:hAnsi="Book Antiqua"/>
          <w:b/>
          <w:i/>
          <w:shadow/>
          <w:sz w:val="40"/>
          <w:szCs w:val="40"/>
          <w:lang w:val="uk-UA"/>
        </w:rPr>
        <w:t>Урок математики в 6–му кла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рок-казка.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lang w:val="uk-UA"/>
        </w:rPr>
        <w:t>Предмет математики такий серйозний, що корисно не нехтувати нагодою робити його трохи цікавим.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i/>
          <w:i/>
          <w:sz w:val="32"/>
          <w:lang w:val="uk-UA"/>
        </w:rPr>
      </w:pPr>
      <w:r>
        <w:rPr>
          <w:rFonts w:cs="Times New Roman" w:ascii="Times New Roman" w:hAnsi="Times New Roman"/>
          <w:i/>
          <w:sz w:val="32"/>
          <w:lang w:val="uk-UA"/>
        </w:rPr>
        <w:t>Блез Паск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uk-UA" w:eastAsia="en-US"/>
        </w:rPr>
      </w:pPr>
      <w:r>
        <w:rPr>
          <w:rFonts w:cs="Times New Roman" w:ascii="Times New Roman" w:hAnsi="Times New Roman"/>
          <w:b/>
          <w:i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71755</wp:posOffset>
            </wp:positionV>
            <wp:extent cx="2275205" cy="2397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lang w:val="uk-UA"/>
        </w:rPr>
      </w:r>
    </w:p>
    <w:p>
      <w:pPr>
        <w:pStyle w:val="Normal"/>
        <w:spacing w:lineRule="auto" w:line="360"/>
        <w:ind w:left="360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lang w:val="en-US"/>
        </w:rPr>
        <w:drawing>
          <wp:inline distT="0" distB="0" distL="0" distR="0">
            <wp:extent cx="1372870" cy="10521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втор:</w:t>
      </w:r>
    </w:p>
    <w:p>
      <w:pPr>
        <w:pStyle w:val="Normal"/>
        <w:numPr>
          <w:ilvl w:val="0"/>
          <w:numId w:val="0"/>
        </w:numPr>
        <w:spacing w:lineRule="auto" w:line="360"/>
        <w:ind w:left="3600" w:firstLine="720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авлик Тамара Іванівн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читель математики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асівської ЗОЩ І-ІІ ступенів</w:t>
      </w:r>
      <w:r>
        <w:br w:type="page"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ема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: Розв’язування вправ на множення раціональних чисел.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Мета</w:t>
      </w:r>
      <w:r>
        <w:rPr>
          <w:rFonts w:cs="Times New Roman" w:ascii="Times New Roman" w:hAnsi="Times New Roman"/>
          <w:sz w:val="36"/>
          <w:szCs w:val="36"/>
          <w:lang w:val="uk-UA"/>
        </w:rPr>
        <w:t>:узагальнити і систематизувати знання учнів з теми;формувати вміння аналізувати відповіді однокласників,вмінь співпраці в групах;перевірити вміння учнів застосовувати знання для розв’язування вправ у нестандартних ситуаціях;розвивати творчі і інтелектуальні здібності, уміння зосереджуватись; виховувати почуття взаємодопомог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ип уроку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.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Урок перевірки знань, навичок і вмінь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нетрадиційний урок-гра з використанням групової форми роботи,між предметних зв’язків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Обладнання .Індивідуальні карточки для 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28"/>
          <w:lang w:val="uk-UA"/>
        </w:rPr>
        <w:t>самостійної роботи, ноутбук,підручник,роздатковий матеріа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36"/>
          <w:szCs w:val="40"/>
          <w:lang w:val="uk-UA"/>
        </w:rPr>
      </w:pPr>
      <w:r>
        <w:rPr>
          <w:rFonts w:cs="Times New Roman" w:ascii="Times New Roman" w:hAnsi="Times New Roman"/>
          <w:b/>
          <w:sz w:val="36"/>
          <w:szCs w:val="40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40"/>
          <w:lang w:val="uk-UA"/>
        </w:rPr>
        <w:t xml:space="preserve">Хід уроку: 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>Мотивація навчальної діяльності учнів і повідомлення теми, мети і завдання уроку;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Вчитель. Добрий день, діти. (Слайд 1) Тема уроку  «Множення раціональних чисел». (Слайд 2) Сьогодні ми перевіримо, як ви засвоїли цю тему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Предмет математики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такий серйозний, 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що корисно не нехтувати 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нагодою робити його трохи цікавим.    </w:t>
        <w:tab/>
        <w:tab/>
        <w:t xml:space="preserve">Блез Паскаль(Слайд 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uk-UA"/>
        </w:rPr>
        <w:t>Ми на нашому уроці потрапимо в країну казок. Для того щоб краще засвоїти множення раціональних чисел, ви повинні уважно слухати і правильно виконувати завдання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36"/>
          <w:szCs w:val="28"/>
          <w:lang w:val="uk-UA"/>
        </w:rPr>
        <w:t>Жив–був собі Дракончик і було у нього дуже багато друзів–колобків, з якими він полюбляв гратися в школу. (Слайд 4)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uk-UA"/>
        </w:rPr>
        <w:tab/>
        <w:t>Одного разу вирішили колобки заховати літери слова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Дракончик міг відкрити будь–яку букву, якби правильно розв'язав приклади, але він  не вміє рахувати приклади з раціональними числами. (Слайд 5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28"/>
          <w:lang w:val="uk-UA"/>
        </w:rPr>
        <w:t>. Допоможіть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uk-UA"/>
        </w:rPr>
        <w:t>дракончику, будь ласка, розв'язати ці приклади! (Слайд 6)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Актуалізація опорних знань і дій учнів, необхідних для творчого розв'язання поставлених завдань: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З'являються приклади (усний рахунок) (Слайд 7)</w:t>
      </w:r>
    </w:p>
    <w:p>
      <w:pPr>
        <w:pStyle w:val="Normal"/>
        <w:ind w:left="360" w:hanging="0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(Відкрито слово Бхасхара)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Дракончик. О, Бхасхара! Пам'ятаю, пам'ятаю: це індійський математик VІІ століття. Саме він і сформулював  правила множення, ділення, віднімання, додавання раціональних чисел. (Слайд 8)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Але сталося лихо всіх колобків викрала зла Баба Яга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Ледарів у нас немає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Хто руки не піднімає?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ирушаймо в путь: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с цікаві речі ждут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Учитель .   По стежині, яка простяглася темним лісом, буде багато випробувань 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От ми зараз допоможемо вам  потрапити в чудову країну      </w:t>
      </w: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 « Математики».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овторимо теоретичний матеріал, щоб розпочати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подорож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.Перевірка засвоєння учнями фактичного матеріалу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тематичний диктант</w:t>
      </w:r>
    </w:p>
    <w:p>
      <w:pPr>
        <w:pStyle w:val="Normal"/>
        <w:ind w:left="426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Якщо помножити два числа з різними знаками, то добуток буде число………….(від’ємне) </w:t>
      </w:r>
    </w:p>
    <w:p>
      <w:pPr>
        <w:pStyle w:val="Normal"/>
        <w:ind w:left="426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Які знаки  повинні мати два числа, щоб їх добуток був додатнім числом?......(мінуси)</w:t>
      </w:r>
    </w:p>
    <w:p>
      <w:pPr>
        <w:pStyle w:val="Normal"/>
        <w:ind w:left="426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удь яке число помножити …….(на нуль) одержимо нуль</w:t>
      </w:r>
    </w:p>
    <w:p>
      <w:pPr>
        <w:pStyle w:val="Normal"/>
        <w:ind w:left="426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У виразі -5ху множник -5 називають …..(коефіцієнтом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ind w:left="426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Числа 0; -2; 1; -3,5 – не є раціональні. </w:t>
      </w:r>
      <w:r>
        <w:rPr>
          <w:rFonts w:cs="Times New Roman" w:ascii="Times New Roman" w:hAnsi="Times New Roman"/>
          <w:i/>
          <w:sz w:val="36"/>
          <w:szCs w:val="28"/>
          <w:lang w:val="uk-UA"/>
        </w:rPr>
        <w:t>(ні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Модулем числа називається відстань від початку відліку до точки, яка зображає дане число. </w:t>
      </w:r>
      <w:r>
        <w:rPr>
          <w:rFonts w:cs="Times New Roman" w:ascii="Times New Roman" w:hAnsi="Times New Roman"/>
          <w:i/>
          <w:sz w:val="36"/>
          <w:szCs w:val="28"/>
          <w:lang w:val="uk-UA"/>
        </w:rPr>
        <w:t>(так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Модуль завжди додатне число. </w:t>
      </w:r>
      <w:r>
        <w:rPr>
          <w:rFonts w:cs="Times New Roman" w:ascii="Times New Roman" w:hAnsi="Times New Roman"/>
          <w:i/>
          <w:sz w:val="36"/>
          <w:szCs w:val="28"/>
          <w:lang w:val="uk-UA"/>
        </w:rPr>
        <w:t>(так)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Щоб додати два від’ємних числа, треба від більшого модуля відняти менший модуль і поставити знак більшого модуля. </w:t>
      </w:r>
      <w:r>
        <w:rPr>
          <w:rFonts w:cs="Times New Roman" w:ascii="Times New Roman" w:hAnsi="Times New Roman"/>
          <w:i/>
          <w:sz w:val="36"/>
          <w:szCs w:val="28"/>
          <w:lang w:val="uk-UA"/>
        </w:rPr>
        <w:t>(ні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Щоб відняти будь-яке число, достатньо до зменшуваного додати число протилежне до від’ємника. </w:t>
      </w:r>
      <w:r>
        <w:rPr>
          <w:rFonts w:cs="Times New Roman" w:ascii="Times New Roman" w:hAnsi="Times New Roman"/>
          <w:i/>
          <w:sz w:val="36"/>
          <w:szCs w:val="28"/>
          <w:lang w:val="uk-UA"/>
        </w:rPr>
        <w:t>(так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Добутком двох від’ємних чисел є число додатне. </w:t>
      </w:r>
      <w:r>
        <w:rPr>
          <w:rFonts w:cs="Times New Roman" w:ascii="Times New Roman" w:hAnsi="Times New Roman"/>
          <w:i/>
          <w:sz w:val="36"/>
          <w:szCs w:val="28"/>
          <w:lang w:val="uk-UA"/>
        </w:rPr>
        <w:t>(так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Добутком двох чисел з різними знаками є число додатне. </w:t>
      </w:r>
      <w:r>
        <w:rPr>
          <w:rFonts w:cs="Times New Roman" w:ascii="Times New Roman" w:hAnsi="Times New Roman"/>
          <w:i/>
          <w:sz w:val="36"/>
          <w:szCs w:val="28"/>
          <w:lang w:val="uk-UA"/>
        </w:rPr>
        <w:t>(ні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Частка двох чисел з однаковими знаками є число від’ємне. </w:t>
      </w:r>
      <w:r>
        <w:rPr>
          <w:rFonts w:cs="Times New Roman" w:ascii="Times New Roman" w:hAnsi="Times New Roman"/>
          <w:i/>
          <w:sz w:val="36"/>
          <w:szCs w:val="28"/>
          <w:lang w:val="uk-UA"/>
        </w:rPr>
        <w:t>(ні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28"/>
          <w:lang w:val="uk-UA"/>
        </w:rPr>
        <w:t xml:space="preserve">Частка двох чисел з різними знаками є число від’ємне. </w:t>
      </w:r>
      <w:r>
        <w:rPr>
          <w:rFonts w:cs="Times New Roman" w:ascii="Times New Roman" w:hAnsi="Times New Roman"/>
          <w:i/>
          <w:sz w:val="36"/>
          <w:szCs w:val="28"/>
          <w:lang w:val="uk-UA"/>
        </w:rPr>
        <w:t>(так)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 xml:space="preserve">Вчитель :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молодці діти , я бачу ви готові до подорожі, щоб допомогт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динозаврику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Другий етап подорожі.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(Завдання.виконати множення раціональних чисел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uk-UA"/>
        </w:rPr>
        <w:t>Вчитель:. Щоб  допомогти потрібно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у таблиці зафарбувати червоним кольором клітинки в яких після виконання множення треба записати додатні числа , а синім –клітинки, в яких треба записати від’ємні числ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3355</wp:posOffset>
                </wp:positionV>
                <wp:extent cx="3798570" cy="1352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196"/>
                              <w:gridCol w:w="1196"/>
                              <w:gridCol w:w="1197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06.5pt;mso-wrap-distance-left:0pt;mso-wrap-distance-right:9pt;mso-wrap-distance-top:0pt;mso-wrap-distance-bottom:0pt;margin-top:1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196"/>
                        <w:gridCol w:w="1196"/>
                        <w:gridCol w:w="1197"/>
                        <w:gridCol w:w="1197"/>
                      </w:tblGrid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ирушаємо далі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рет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ій етап подорожі. Розвязування прикладів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Вчитель:Вийшли ми успішно з лісу , а перед нами урвище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Щоб продовжити подорож потрібно розв’язати приклади ланцюжком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(в групах розв’язують, а потім записують вірні відповіді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ра «Ланцюжок»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Обчислити приклади, розташувати відповіді в порядку зростання(1і3 група),в порядку спадання(2 і 4 група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uk-UA"/>
        </w:rPr>
        <w:t>1група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2,7*(-10)=⁫    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⁫</w:t>
      </w:r>
      <w:r>
        <w:rPr>
          <w:rFonts w:cs="Times New Roman" w:ascii="Times New Roman" w:hAnsi="Times New Roman"/>
          <w:sz w:val="36"/>
          <w:szCs w:val="36"/>
          <w:lang w:val="uk-UA"/>
        </w:rPr>
        <w:t>*(-4)=⁫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⁫</w:t>
      </w:r>
      <w:r>
        <w:rPr>
          <w:rFonts w:cs="Times New Roman" w:ascii="Times New Roman" w:hAnsi="Times New Roman"/>
          <w:sz w:val="36"/>
          <w:szCs w:val="36"/>
          <w:lang w:val="uk-UA"/>
        </w:rPr>
        <w:t>*(-1,2)=⁫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uk-UA"/>
        </w:rPr>
        <w:t>2груп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-24,8*10=⁫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⁫</w:t>
      </w:r>
      <w:r>
        <w:rPr>
          <w:rFonts w:cs="Times New Roman" w:ascii="Times New Roman" w:hAnsi="Times New Roman"/>
          <w:sz w:val="36"/>
          <w:szCs w:val="36"/>
          <w:lang w:val="uk-UA"/>
        </w:rPr>
        <w:t>*5=⁫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⁫</w:t>
      </w:r>
      <w:r>
        <w:rPr>
          <w:rFonts w:cs="Times New Roman" w:ascii="Times New Roman" w:hAnsi="Times New Roman"/>
          <w:sz w:val="36"/>
          <w:szCs w:val="36"/>
          <w:lang w:val="uk-UA"/>
        </w:rPr>
        <w:t>*(-2,5)=⁫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3 груп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-10,1*10=⁫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⁫</w:t>
      </w:r>
      <w:r>
        <w:rPr>
          <w:rFonts w:cs="Times New Roman" w:ascii="Times New Roman" w:hAnsi="Times New Roman"/>
          <w:sz w:val="36"/>
          <w:szCs w:val="36"/>
          <w:lang w:val="uk-UA"/>
        </w:rPr>
        <w:t>*(-7)=⁫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⁫</w:t>
      </w:r>
      <w:r>
        <w:rPr>
          <w:rFonts w:cs="Times New Roman" w:ascii="Times New Roman" w:hAnsi="Times New Roman"/>
          <w:sz w:val="36"/>
          <w:szCs w:val="36"/>
          <w:lang w:val="uk-UA"/>
        </w:rPr>
        <w:t>*(-3,4)=⁫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Учитель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Втомилися йти потрібно відпочити 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тематична фізкультхвилинка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Учитель .</w:t>
      </w:r>
      <w:r>
        <w:rPr>
          <w:rFonts w:cs="Times New Roman" w:ascii="Times New Roman" w:hAnsi="Times New Roman"/>
          <w:sz w:val="36"/>
          <w:szCs w:val="36"/>
          <w:lang w:val="uk-UA"/>
        </w:rPr>
        <w:t>Ви повинні визначити чи вірна відповідь, якщо вірна ,то піднімаєте руки вгору і хлопаєте , а якщо ні –встаєте і присідаєте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-10*5=-50                                  -0,5*10=-5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0,6*2=(-1,2)                                7-16=(-9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12*(-5)=60                                  -20*(-15)=3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-5+120=(-125)                            16+(-50)=(-34)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Четвертий етап подорожі.(конкурс капітанів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Учитель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Добре діти ,ви чудово справилися з завданням .Але на камені, який стоїть на шляху, написано ,що керівники груп повинні виконати  такі  4  завдання 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7,7:х=-1,5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х:(-0,4)=0,17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5,2:х=-0,26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-3.2(х-0,7)=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П’ятий етап подорожі(Гра «Цікавий квадрат».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Вчитель:Підійшли ми до хатинки, і просимо .щоб вона стала до нас передом, а до лісу задом- там охоронці. Вони вимагають, щоб Оленка сказала їм пароль , тоді  вони пропустять її до воріт. Пароль ви з легкістю дізнаєтесь, якщо розв’яжете ці прикла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ра «цікавий квадрат»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.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 На картинці зубр, дізнаємось про нього більше. Кожна група працює індивідуально, але в кінці повинна вийти на загальний результат.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«Зубр рідкісний вид тварин, що потребує охорони, в Україні проіснував  до кінця </w:t>
      </w:r>
      <w:r>
        <w:rPr>
          <w:rFonts w:cs="Times New Roman" w:ascii="Times New Roman" w:hAnsi="Times New Roman"/>
          <w:sz w:val="36"/>
          <w:szCs w:val="36"/>
        </w:rPr>
        <w:t>XVII</w:t>
      </w:r>
      <w:r>
        <w:rPr>
          <w:rFonts w:cs="Times New Roman" w:ascii="Times New Roman" w:hAnsi="Times New Roman"/>
          <w:sz w:val="36"/>
          <w:szCs w:val="36"/>
          <w:lang w:val="uk-UA"/>
        </w:rPr>
        <w:t>ст. Тепер налічується близько 2000 особин .»  Дізнатися про масу зубра вам допоможе цікавий квадрат. Число яке ви одержите і буде паролем 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tbl>
      <w:tblPr>
        <w:tblW w:w="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</w:tblGrid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0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-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-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-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-36,5</w:t>
            </w:r>
          </w:p>
        </w:tc>
      </w:tr>
      <w:tr>
        <w:trPr>
          <w:trHeight w:val="6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-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З першого рядка оберіть найменше число і знайдіть модул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З другого – оберіть найбільше число і знайдіть модул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З третього рядка оберіть не найбільше і не найменше число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Обчисліть добуток цих чисел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Одержана відповідь буде масою зубра в тонах.</w:t>
      </w:r>
      <w:r>
        <w:rPr>
          <w:rFonts w:cs="Times New Roman" w:ascii="Times New Roman" w:hAnsi="Times New Roman"/>
          <w:sz w:val="36"/>
          <w:szCs w:val="36"/>
        </w:rPr>
        <w:t xml:space="preserve">(1 </w:t>
      </w:r>
      <w:r>
        <w:rPr>
          <w:rFonts w:cs="Times New Roman" w:ascii="Times New Roman" w:hAnsi="Times New Roman"/>
          <w:sz w:val="36"/>
          <w:szCs w:val="36"/>
          <w:lang w:val="uk-UA"/>
        </w:rPr>
        <w:t>т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Шостий  етап подорожі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читель. Але на хатці замок з кодом. Щоб його відкрити, треба знати комбінацію чотиьох цифр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(Зверху над рівняннями прикріплені листочки з вірними відповідями, які будуть кодом до замка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 група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класти виразі знайти його значення: суму чисел  - 5,2 і 3,1 помножити на їх різниц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І група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Скласти вираз і знайти його значення: суму чисел    -4,5 і 2,6 помножити на їх різниц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ІІ група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Скласти вираз і знайти його значення:різницю чисел -7,1 і (-3) помножити на їх суму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3 . Підсумок уроку.</w:t>
      </w:r>
    </w:p>
    <w:p>
      <w:pPr>
        <w:pStyle w:val="Normal"/>
        <w:ind w:firstLine="54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Учитель. Молодці ви гарно попрацювали.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Підводяться підсумки уроку.Оцінювання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 кібернетика,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 кораблі,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 мова техніки,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 рух Землі,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 філософія,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 зореліт,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 мова Всесвіту,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 це політ,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 літочислення,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 майбуття,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 мова числення,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сприйняття,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 око хімії,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відкриття,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 мова істини,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атематика – це життя.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                  </w:t>
      </w:r>
      <w:r>
        <w:rPr>
          <w:rFonts w:cs="Times New Roman" w:ascii="Times New Roman" w:hAnsi="Times New Roman"/>
          <w:sz w:val="32"/>
          <w:lang w:val="uk-UA"/>
        </w:rPr>
        <w:t>Марія Будзінська.</w:t>
      </w:r>
    </w:p>
    <w:p>
      <w:pPr>
        <w:pStyle w:val="Normal"/>
        <w:rPr>
          <w:rFonts w:ascii="Times New Roman" w:hAnsi="Times New Roman" w:cs="Times New Roman"/>
          <w:sz w:val="32"/>
          <w:szCs w:val="36"/>
          <w:lang w:val="uk-UA"/>
        </w:rPr>
      </w:pPr>
      <w:r>
        <w:rPr>
          <w:rFonts w:cs="Times New Roman" w:ascii="Times New Roman" w:hAnsi="Times New Roman"/>
          <w:sz w:val="32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4.Оголошення домашнього завдання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sectPr>
          <w:type w:val="nextPage"/>
          <w:pgSz w:w="11906" w:h="16838"/>
          <w:pgMar w:left="1260" w:right="74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 xml:space="preserve">ДОДАТОК  </w:t>
      </w:r>
      <w:r>
        <w:rPr>
          <w:rFonts w:cs="Times New Roman" w:ascii="Times New Roman" w:hAnsi="Times New Roman"/>
          <w:sz w:val="32"/>
          <w:szCs w:val="28"/>
          <w:lang w:val="en-US"/>
        </w:rPr>
        <w:t>1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96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28"/>
          <w:lang w:val="uk-UA"/>
        </w:rPr>
        <w:t>Предмет математи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96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28"/>
          <w:lang w:val="uk-UA"/>
        </w:rPr>
        <w:t xml:space="preserve">такий серйозний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96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28"/>
          <w:lang w:val="uk-UA"/>
        </w:rPr>
        <w:t xml:space="preserve">що корисно не нехтувати нагодою робити його трохи цікавим.    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iCs/>
          <w:sz w:val="96"/>
          <w:szCs w:val="28"/>
          <w:lang w:val="uk-UA"/>
        </w:rPr>
        <w:t>Блез Паскаль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</w:t>
        <w:tab/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425450</wp:posOffset>
            </wp:positionV>
            <wp:extent cx="7315200" cy="73152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82550</wp:posOffset>
            </wp:positionV>
            <wp:extent cx="2722245" cy="2884805"/>
            <wp:effectExtent l="0" t="0" r="0" b="0"/>
            <wp:wrapTight wrapText="bothSides">
              <wp:wrapPolygon edited="0">
                <wp:start x="-67" y="0"/>
                <wp:lineTo x="-67" y="21534"/>
                <wp:lineTo x="21600" y="21534"/>
                <wp:lineTo x="21600" y="0"/>
                <wp:lineTo x="-6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245485</wp:posOffset>
            </wp:positionV>
            <wp:extent cx="6093460" cy="6724015"/>
            <wp:effectExtent l="0" t="0" r="0" b="0"/>
            <wp:wrapTight wrapText="bothSides">
              <wp:wrapPolygon edited="0">
                <wp:start x="-224" y="0"/>
                <wp:lineTo x="-224" y="21390"/>
                <wp:lineTo x="21600" y="21390"/>
                <wp:lineTo x="21600" y="0"/>
                <wp:lineTo x="-22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46:00Z</dcterms:created>
  <dc:creator>Admin</dc:creator>
  <dc:description/>
  <cp:keywords/>
  <dc:language>en-US</dc:language>
  <cp:lastModifiedBy>Admin</cp:lastModifiedBy>
  <dcterms:modified xsi:type="dcterms:W3CDTF">2015-11-19T20:46:00Z</dcterms:modified>
  <cp:revision>2</cp:revision>
  <dc:subject/>
  <dc:title>Тема</dc:title>
</cp:coreProperties>
</file>