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333300"/>
          <w:sz w:val="28"/>
          <w:szCs w:val="28"/>
          <w:u w:val="single"/>
          <w:lang w:val="uk-UA"/>
        </w:rPr>
        <w:t>Мета:</w:t>
      </w:r>
      <w:r>
        <w:rPr>
          <w:color w:val="000000"/>
          <w:sz w:val="28"/>
          <w:szCs w:val="28"/>
          <w:lang w:val="uk-UA"/>
        </w:rPr>
        <w:t xml:space="preserve"> узагальнити і систематизувати знання учнів з використання формул скороченого множення; формувати та розвивати інтелектуальні та творчі здібності учнів, цілеспрямованість, творчу активність; виховувати культуру математичного мовлення, інтерес до математики.</w:t>
      </w:r>
    </w:p>
    <w:p>
      <w:pPr>
        <w:pStyle w:val="Normal"/>
        <w:spacing w:lineRule="auto" w:line="360"/>
        <w:jc w:val="both"/>
        <w:rPr/>
      </w:pPr>
      <w:r>
        <w:rPr>
          <w:color w:val="333300"/>
          <w:sz w:val="28"/>
          <w:szCs w:val="28"/>
          <w:u w:val="single"/>
          <w:lang w:val="uk-UA"/>
        </w:rPr>
        <w:t>Тип:</w:t>
      </w:r>
      <w:r>
        <w:rPr>
          <w:color w:val="000000"/>
          <w:sz w:val="28"/>
          <w:szCs w:val="28"/>
          <w:lang w:val="uk-UA"/>
        </w:rPr>
        <w:t xml:space="preserve"> урок–ділова гра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>Компетентність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333300"/>
          <w:sz w:val="28"/>
          <w:szCs w:val="28"/>
          <w:u w:val="single"/>
          <w:lang w:val="uk-UA"/>
        </w:rPr>
        <w:t>Обладнання:</w:t>
      </w:r>
      <w:r>
        <w:rPr>
          <w:color w:val="000000"/>
          <w:sz w:val="28"/>
          <w:szCs w:val="28"/>
          <w:lang w:val="uk-UA"/>
        </w:rPr>
        <w:t xml:space="preserve"> картки із завданням; формули скороченого множення; вислови для гри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>Математичне лото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>; емблем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color w:val="333300"/>
          <w:sz w:val="28"/>
          <w:szCs w:val="28"/>
          <w:u w:val="single"/>
          <w:lang w:val="uk-UA"/>
        </w:rPr>
        <w:t>Девіз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з звички працювати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з уміння долати труднощі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з дисципліни праці немає людини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 саме до цього й привчає математи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.І. Кодак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333300"/>
          <w:sz w:val="28"/>
          <w:szCs w:val="28"/>
          <w:u w:val="single"/>
          <w:lang w:val="uk-UA"/>
        </w:rPr>
        <w:t>Епіграф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що відразу немає успіху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 спробуйте ще і щ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І. Діксон</w:t>
      </w:r>
    </w:p>
    <w:p>
      <w:pPr>
        <w:pStyle w:val="Normal"/>
        <w:spacing w:lineRule="auto" w:line="360"/>
        <w:jc w:val="both"/>
        <w:rPr/>
      </w:pPr>
      <w:r>
        <w:rPr>
          <w:color w:val="333300"/>
          <w:sz w:val="28"/>
          <w:szCs w:val="28"/>
          <w:lang w:val="uk-UA"/>
        </w:rPr>
        <w:t xml:space="preserve">І. Вступне слово вчителя: </w:t>
      </w:r>
      <w:r>
        <w:rPr>
          <w:color w:val="000000"/>
          <w:sz w:val="28"/>
          <w:szCs w:val="28"/>
          <w:lang w:val="uk-UA"/>
        </w:rPr>
        <w:t>повідомлення теми, мети, девізу та епіграфу урок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333300"/>
          <w:sz w:val="28"/>
          <w:szCs w:val="28"/>
          <w:lang w:val="uk-UA"/>
        </w:rPr>
        <w:t>ІІ. Мотивація навчальної діяльності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Я хочу розпочати наш урок із казки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>Пряник і колосок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>, яку написав своєму сину відомий педагог В.О. Сухомлинськ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ранці, до сходу сонця Людина взяла білий пряник і пішла в поле. Зірвала колосок у полі, вийняла з нього зернята, і спробувала на зуб, посміхнулася і заховала колосок у кишеню. Ось там зустрілися Пряник і Колосок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/>
        <w:ind w:left="1080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то ти такий? –запитав Пряник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/>
        <w:ind w:left="1080" w:hanging="720"/>
        <w:jc w:val="both"/>
        <w:rPr>
          <w:color w:val="3333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 колосок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/>
        <w:ind w:left="1080" w:hanging="720"/>
        <w:jc w:val="both"/>
        <w:rPr>
          <w:color w:val="3333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й, який ти колючий! Яка з тебе користь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міхнувся Колосок, поворухнув своїми вусиками і відповів:</w:t>
      </w:r>
    </w:p>
    <w:p>
      <w:pPr>
        <w:pStyle w:val="Normal"/>
        <w:spacing w:lineRule="auto" w:line="360"/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Без мене не було б ні хліба, ні сухаря, ні тебе, Прянику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/>
        <w:ind w:left="1080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же, –каже Пряник, –все від тебе. Але хто ж над тобою старший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  <w:sz w:val="28"/>
          <w:szCs w:val="28"/>
          <w:lang w:val="uk-UA"/>
        </w:rPr>
        <w:t>Праця, –відповідає Колосок, –вона все дає. Але праця в руках Людини. Праця і Людина–найголовніш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Отже, я вас закликаю до наполегливої праці–щоб пізнати істину міркуван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Урок проведемо у формі ділової гри, що має назву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>Компетентність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>. Що ж таке компетенція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Компетенція</w:t>
      </w:r>
      <w:r>
        <w:rPr>
          <w:color w:val="000000"/>
          <w:sz w:val="28"/>
          <w:szCs w:val="28"/>
          <w:lang w:val="uk-UA"/>
        </w:rPr>
        <w:t>–це готовність застосовувати знання, вміння та навички для фахового роз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ання проблеми. Отже, це готовність учня використати набуті знання, навчальні вміння і навички, а також способи діяльності в житті для виконання практичних та теоретичних завдан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кого кажуть, що він компетентний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Компетентний</w:t>
      </w:r>
      <w:r>
        <w:rPr>
          <w:color w:val="000000"/>
          <w:sz w:val="28"/>
          <w:szCs w:val="28"/>
          <w:lang w:val="uk-UA"/>
        </w:rPr>
        <w:t>–(від лат. –належний, відповідний) це той, хто володіє необхідною інформацією і вміє застосовувати набуті знанн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Отже, наскільки ви компетентні в застосуванні формул скороченого множення, покаже сьогоднішній урок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ab/>
        <w:t>Клас поділено на дві команд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333300"/>
          <w:sz w:val="28"/>
          <w:szCs w:val="28"/>
          <w:u w:val="single"/>
          <w:lang w:val="uk-UA"/>
        </w:rPr>
      </w:pPr>
      <w:r>
        <w:rPr>
          <w:color w:val="333300"/>
          <w:sz w:val="28"/>
          <w:szCs w:val="28"/>
          <w:u w:val="single"/>
          <w:lang w:val="uk-UA"/>
        </w:rPr>
        <w:t>Перший тур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“</w:t>
      </w:r>
      <w:r>
        <w:rPr>
          <w:color w:val="000000"/>
          <w:sz w:val="28"/>
          <w:szCs w:val="28"/>
          <w:lang w:val="uk-UA"/>
        </w:rPr>
        <w:t>Мозковий штурм</w:t>
      </w:r>
      <w:r>
        <w:rPr>
          <w:color w:val="000000"/>
          <w:sz w:val="28"/>
          <w:szCs w:val="28"/>
          <w:lang w:val="en-US"/>
        </w:rPr>
        <w:t>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сторичні відомості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ікавинки навчан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читель показує одну частину із формули, а учні з індивідуальних карток доповнюють її до повної формули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color w:val="000000"/>
          <w:sz w:val="28"/>
          <w:szCs w:val="28"/>
          <w:lang w:val="uk-UA"/>
        </w:rPr>
        <w:t xml:space="preserve">                                  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сторична довід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ідомлення вчителя: Античні математики використовували формули скороченого множення задовго до нашої ери. На той час формули подавалися не у звичному нам символічному вигляді, а формулювалися слова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Учені Давньої Греції алгебраїчні твердження, формули, що виражають певні залежності між величинами, трактували геометрично. Так, добуток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8"/>
          <w:szCs w:val="28"/>
          <w:lang w:val="uk-UA"/>
        </w:rPr>
        <w:t xml:space="preserve"> вони розглядали як площу прямокутника зі сторонам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  <w:szCs w:val="28"/>
          <w:lang w:val="uk-UA"/>
        </w:rPr>
        <w:t xml:space="preserve"> т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одивимося з вами на приклад алгебраїчного твердження, яке було відомим давньогрецьким ученим, і яке в геометричній термінології формулювалося так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оща квадрата, побудованого на сумі двох відрізків, дорівнює сумі площ квадратів, побудованих на кожному з цих відрізків, плюс подвоєна площа прямокутника, побудованого на цих відрізках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31290" cy="1334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0655" cy="1334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655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10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0655" cy="1334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655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Йдеться про формулу квадрата суми, яку ми символічно записуємо так: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ні по черзі відгадують завдання кросворд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 горизонталі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ений, який відділив алгебру від математики й розглянув її як самостійний предмет.  (Аль–Хорезмі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вність, яка містить змінну.  (рівняння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дин із способів розкладання многочленів на множники.  (групування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ножник, який можна винести за дужки.  (спільний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ногочлен, що має два доданки.  (двочлен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ука, яка вивчає розкладання многочленів на множники.  (алгебра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сло, яке задовольняє рівняння.  (корінь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1880870</wp:posOffset>
                </wp:positionH>
                <wp:positionV relativeFrom="paragraph">
                  <wp:posOffset>-109855</wp:posOffset>
                </wp:positionV>
                <wp:extent cx="4123690" cy="27387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73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3055" cy="27387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3055" cy="273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215.65pt;mso-wrap-distance-left:504pt;mso-wrap-distance-right:504pt;mso-wrap-distance-top:0pt;mso-wrap-distance-bottom:0pt;margin-top:-8.65pt;mso-position-vertical-relative:text;margin-left:1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3055" cy="27387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3055" cy="273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3333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333300"/>
          <w:sz w:val="28"/>
          <w:szCs w:val="28"/>
          <w:u w:val="single"/>
          <w:lang w:val="uk-UA"/>
        </w:rPr>
        <w:t>Другий ту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Гра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>Математичне лото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жна команда отримує набори карток. Відповіді називають. Кожне завдання–одне слово. Складають вислови про математику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ка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сти многочлен на множник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17а+17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а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-20а</w:t>
      </w:r>
      <w:r>
        <w:rPr>
          <w:sz w:val="28"/>
          <w:szCs w:val="28"/>
          <w:lang w:val="en-US"/>
        </w:rPr>
        <w:t>b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  <w:lang w:val="uk-UA"/>
        </w:rPr>
        <w:t xml:space="preserve">Картка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еретворити вираз у многочлен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7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6)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Картка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Розв</w:t>
      </w:r>
      <w:r>
        <w:rPr>
          <w:sz w:val="28"/>
          <w:szCs w:val="28"/>
          <w:lang w:val="en-US"/>
        </w:rPr>
        <w:t>‘</w:t>
      </w:r>
      <w:r>
        <w:rPr>
          <w:sz w:val="28"/>
          <w:szCs w:val="28"/>
          <w:lang w:val="uk-UA"/>
        </w:rPr>
        <w:t>язати рівнянн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4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12x=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7x=0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Картка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Розкласти многочлен на множники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9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-m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Картка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класти многочлен на множник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b-8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9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27x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Картка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еретворити вираз у многочлен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(x-5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5a(a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-6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3)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Картка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Розв</w:t>
      </w:r>
      <w:r>
        <w:rPr>
          <w:sz w:val="28"/>
          <w:szCs w:val="28"/>
          <w:lang w:val="en-US"/>
        </w:rPr>
        <w:t>‘</w:t>
      </w:r>
      <w:r>
        <w:rPr>
          <w:sz w:val="28"/>
          <w:szCs w:val="28"/>
          <w:lang w:val="uk-UA"/>
        </w:rPr>
        <w:t>язати рівнянн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9x=0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7x=0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Картка 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Розкласти многочлен на множник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64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8</w:t>
      </w:r>
      <w:r>
        <w:rPr>
          <w:sz w:val="28"/>
          <w:szCs w:val="28"/>
          <w:lang w:val="en-US"/>
        </w:rPr>
        <w:t>-a</w:t>
      </w:r>
      <w:r>
        <w:rPr>
          <w:sz w:val="28"/>
          <w:szCs w:val="28"/>
          <w:vertAlign w:val="superscript"/>
          <w:lang w:val="en-US"/>
        </w:rPr>
        <w:t>10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тка 1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(a+1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a(a-4b)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тка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+14a+49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x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-12x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+18x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тка 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; 3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en-US"/>
              </w:rPr>
              <w:t>b)  0; 7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тка 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(a-3)(a+3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(c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-m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)(c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+m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то нічог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 знає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 в чо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м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вньогрець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ятися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ет Менада. 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тка 5.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(b-1);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x(x-3)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тка 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-3; 0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; -7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тка 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-10x+25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en-US"/>
              </w:rPr>
              <w:t>b)  -5a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+30a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-15a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тка 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(a-8)(a+8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(p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-a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)(p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+a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ематика–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е наука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маг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більш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нтазії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алевська. 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333300"/>
          <w:sz w:val="28"/>
          <w:szCs w:val="28"/>
          <w:u w:val="single"/>
          <w:lang w:val="uk-UA"/>
        </w:rPr>
      </w:pPr>
      <w:r>
        <w:rPr>
          <w:color w:val="333300"/>
          <w:sz w:val="28"/>
          <w:szCs w:val="28"/>
          <w:u w:val="single"/>
          <w:lang w:val="uk-UA"/>
        </w:rPr>
        <w:t>Третій тур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ктич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Розкласти многочлени на множник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 10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-40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=10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-4)=10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-2)(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+2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) ab</w:t>
      </w:r>
      <w:r>
        <w:rPr>
          <w:color w:val="000000"/>
          <w:sz w:val="28"/>
          <w:szCs w:val="28"/>
          <w:vertAlign w:val="super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-3b</w:t>
      </w:r>
      <w:r>
        <w:rPr>
          <w:color w:val="000000"/>
          <w:sz w:val="28"/>
          <w:szCs w:val="28"/>
          <w:vertAlign w:val="super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+ab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y-3b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y=b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(ab-3b+ay-3y)=b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(b(a-3)+y(a-3))=b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(a-3)(b+y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ab/>
        <w:t xml:space="preserve">2. </w:t>
      </w:r>
      <w:r>
        <w:rPr>
          <w:color w:val="000000"/>
          <w:sz w:val="28"/>
          <w:szCs w:val="28"/>
          <w:lang w:val="uk-UA"/>
        </w:rPr>
        <w:t>Обчислит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en-US"/>
        </w:rPr>
        <w:t xml:space="preserve"> 67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-57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=(67-57)(67+57)=10*124=1240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b) 21,5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-21,4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=(21,5-21,4)(21,5+21,4)=0,1*42,9=4,29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uk-UA"/>
        </w:rPr>
        <w:t>Заповнити порожні клітинки таким одночленом, щоб утворилась правильна тотожність. Знайти зашифроване слов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uk-UA"/>
        </w:rPr>
        <w:t>) ⁭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=(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uk-UA"/>
        </w:rPr>
        <w:t>-⁭)(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uk-UA"/>
        </w:rPr>
        <w:t>+⁭);  (У)                        в) (5</w:t>
      </w:r>
      <w:r>
        <w:rPr>
          <w:color w:val="000000"/>
          <w:sz w:val="28"/>
          <w:szCs w:val="28"/>
          <w:lang w:val="en-US"/>
        </w:rPr>
        <w:t>m-⁭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en-US"/>
        </w:rPr>
        <w:t>(5m+⁭)=25m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-16a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;  (</w:t>
      </w:r>
      <w:r>
        <w:rPr>
          <w:color w:val="000000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lang w:val="uk-UA"/>
        </w:rPr>
        <w:t>) 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uk-UA"/>
        </w:rPr>
        <w:t>+⁭)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=⁭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+2⁭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lang w:val="uk-UA"/>
        </w:rPr>
        <w:t>+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;  (Р)                      г) </w:t>
      </w:r>
      <w:r>
        <w:rPr>
          <w:color w:val="000000"/>
          <w:sz w:val="28"/>
          <w:szCs w:val="28"/>
          <w:lang w:val="en-US"/>
        </w:rPr>
        <w:t>(4a-⁭)(⁭+5x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)=16a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-25x</w:t>
      </w:r>
      <w:r>
        <w:rPr>
          <w:color w:val="000000"/>
          <w:sz w:val="28"/>
          <w:szCs w:val="28"/>
          <w:vertAlign w:val="super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.  (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333300"/>
          <w:sz w:val="28"/>
          <w:szCs w:val="28"/>
          <w:u w:val="single"/>
          <w:lang w:val="uk-UA"/>
        </w:rPr>
      </w:pPr>
      <w:r>
        <w:rPr>
          <w:color w:val="333300"/>
          <w:sz w:val="28"/>
          <w:szCs w:val="28"/>
          <w:u w:val="single"/>
          <w:lang w:val="uk-UA"/>
        </w:rPr>
        <w:t>Четвертий тур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en-US"/>
        </w:rPr>
        <w:t>“</w:t>
      </w:r>
      <w:r>
        <w:rPr>
          <w:color w:val="000000"/>
          <w:sz w:val="28"/>
          <w:szCs w:val="28"/>
          <w:lang w:val="uk-UA"/>
        </w:rPr>
        <w:t>Знайди помилку</w:t>
      </w:r>
      <w:r>
        <w:rPr>
          <w:color w:val="000000"/>
          <w:sz w:val="28"/>
          <w:szCs w:val="28"/>
          <w:lang w:val="en-US"/>
        </w:rPr>
        <w:t>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найти помилку і записати вирази правильно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(x-7)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=x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-14x+40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(x-7)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=x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-7x+49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(x+4)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=x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+4x+16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(y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-4)(y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+4)=y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-16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333300"/>
          <w:sz w:val="28"/>
          <w:szCs w:val="28"/>
          <w:u w:val="single"/>
          <w:lang w:val="uk-UA"/>
        </w:rPr>
      </w:pPr>
      <w:r>
        <w:rPr>
          <w:color w:val="333300"/>
          <w:sz w:val="28"/>
          <w:szCs w:val="28"/>
          <w:u w:val="single"/>
          <w:lang w:val="uk-UA"/>
        </w:rPr>
        <w:t>П</w:t>
      </w:r>
      <w:r>
        <w:rPr>
          <w:color w:val="333300"/>
          <w:sz w:val="28"/>
          <w:szCs w:val="28"/>
          <w:u w:val="single"/>
          <w:lang w:val="en-US"/>
        </w:rPr>
        <w:t>’</w:t>
      </w:r>
      <w:r>
        <w:rPr>
          <w:color w:val="333300"/>
          <w:sz w:val="28"/>
          <w:szCs w:val="28"/>
          <w:u w:val="single"/>
          <w:lang w:val="uk-UA"/>
        </w:rPr>
        <w:t>ятий тур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ідбиття підсумків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ш урок завершується. Спробуйте дати оцінку своєму емоційному настрою на уроці. Наскільки вам було комфортно? Нехай допоможуть вам дати відповідь емблеми: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>радість успіху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>набув певну суму знань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>не задоволений собою на окремих етапах уроку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333300"/>
          <w:sz w:val="28"/>
          <w:szCs w:val="28"/>
          <w:u w:val="single"/>
          <w:lang w:val="uk-UA"/>
        </w:rPr>
        <w:t>Домашнє завдання:</w:t>
      </w:r>
      <w:r>
        <w:rPr>
          <w:color w:val="000000"/>
          <w:sz w:val="28"/>
          <w:szCs w:val="28"/>
          <w:lang w:val="uk-UA"/>
        </w:rPr>
        <w:t xml:space="preserve"> повторити тему, виконати самостійну роботу на ст.153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очатку уроку клас було розділено на дві команди конкурентів. Але наш урок підтверджує протилежну думку, ви–клас однодумців, які вміють застосовувати набуті знання, а це означає, що кожний із вас (як сьогодні, так і в майбутньому) буде компетентним у певній галузі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асибі за співпрацю на уроці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numFmt w:val="bullet"/>
      <w:lvlText w:val="—"/>
      <w:lvlJc w:val="left"/>
      <w:pPr>
        <w:tabs>
          <w:tab w:val="num" w:pos="709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37:00Z</dcterms:created>
  <dc:creator>Customer</dc:creator>
  <dc:description/>
  <cp:keywords/>
  <dc:language>en-US</dc:language>
  <cp:lastModifiedBy>Admin</cp:lastModifiedBy>
  <cp:lastPrinted>2007-12-17T20:29:00Z</cp:lastPrinted>
  <dcterms:modified xsi:type="dcterms:W3CDTF">2015-11-16T20:37:00Z</dcterms:modified>
  <cp:revision>2</cp:revision>
  <dc:subject/>
  <dc:title>Мета: узагальнити і систематизувати знання учнів з використання формул скороченого множення; формувати та розвивати інтелектуальні та творчі здібності учнів, цілеспрямованість, творчу активність; виховувати культуру математичного мовлення, інтерес до мат</dc:title>
</cp:coreProperties>
</file>