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3" w:hanging="0"/>
        <w:rPr/>
      </w:pPr>
      <w:r>
        <w:rPr>
          <w:bCs/>
        </w:rPr>
        <w:t>Про обсяг і характер домашніх завдань учнів загальноосвітніх навчальних</w:t>
      </w:r>
      <w:r>
        <w:rPr>
          <w:rFonts w:cs="Times New Roman" w:ascii="Times New Roman" w:hAnsi="Times New Roman"/>
          <w:bCs/>
        </w:rPr>
        <w:t xml:space="preserve"> </w:t>
      </w:r>
      <w:r>
        <w:rPr/>
        <w:t>закладів (Лист Міністерства освіти і науки України від 29.10.07 № 1/9-651)</w:t>
      </w:r>
    </w:p>
    <w:p>
      <w:pPr>
        <w:pStyle w:val="Normal"/>
        <w:suppressAutoHyphens w:val="true"/>
        <w:ind w:left="2520" w:hanging="0"/>
        <w:jc w:val="both"/>
        <w:rPr>
          <w:b w:val="false"/>
          <w:b w:val="false"/>
        </w:rPr>
      </w:pPr>
      <w:r>
        <w:rPr>
          <w:b w:val="false"/>
        </w:rPr>
        <w:t>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</w:t>
      </w:r>
    </w:p>
    <w:p>
      <w:pPr>
        <w:pStyle w:val="Normal"/>
        <w:suppressAutoHyphens w:val="true"/>
        <w:ind w:left="2520" w:hanging="0"/>
        <w:jc w:val="both"/>
        <w:rPr>
          <w:b w:val="false"/>
          <w:b w:val="false"/>
        </w:rPr>
      </w:pPr>
      <w:r>
        <w:rPr>
          <w:b w:val="false"/>
        </w:rPr>
        <w:t>Інститутам післядипломної педагогічної освіти</w:t>
      </w:r>
    </w:p>
    <w:p>
      <w:pPr>
        <w:pStyle w:val="Normal"/>
        <w:suppressAutoHyphens w:val="true"/>
        <w:ind w:left="2520" w:hanging="0"/>
        <w:jc w:val="both"/>
        <w:rPr>
          <w:b w:val="false"/>
          <w:b w:val="false"/>
        </w:rPr>
      </w:pPr>
      <w:r>
        <w:rPr>
          <w:b w:val="false"/>
        </w:rPr>
        <w:t>Керівникам загальноосвітніх навчальних закладів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З метою збалансування навчального навантаження учнів загальноосвітніх навчальних закладів, збереження їх здоров'я Міністерство освіти і науки України надсилає методичні рекомендації щодо обсягу і  характеру домашніх завдань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Звертаємо увагу на те, що контроль та відповідальність за перевантаження учнів домашніми завданнями покладається на керівників загальноосвітніх навчальних закладів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/>
      </w:pPr>
      <w:r>
        <w:rPr/>
        <w:t xml:space="preserve">Заступник Міністра </w:t>
        <w:tab/>
        <w:tab/>
        <w:tab/>
        <w:tab/>
        <w:t>В.В.Тесленко</w:t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suppressAutoHyphens w:val="true"/>
        <w:jc w:val="center"/>
        <w:rPr>
          <w:i w:val="false"/>
          <w:i w:val="false"/>
        </w:rPr>
      </w:pPr>
      <w:r>
        <w:rPr>
          <w:i w:val="false"/>
        </w:rPr>
        <w:t>Про обсяг і характер домашніх завдань учнів загальноосвітніх навчальних закладів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Головним завданням сучасної загальноосвітньої школи є забезпечення умов для розвитку і саморозвитку кожного учня, що реалізується через оновлення змісту навчальних програм, інноваційних технологій організації навчально-виховного процесу, в тому числі й організації домашньої самостійної роботи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Основною метою домашніх завдань є: закріплення, поглиблення і розширення знань, набутих учнями на уроці; підготовка до засвоєння нового матеріалу; формування в дітей уміння самостійно працювати; розвиток їх пізнавальних інтересів, творчих здібностей тощо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Ефективність домашніх завдань визначається дотриманням певних вимог до їх організ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>розуміння учнями поставлених перед ними навчальних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>врахування вікових та індивідуальних особливостей школярів, їх пізнавальних можливостей, специфіки кожного навчального предмета, складності матеріалу, характеру завдань та і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>формування загальнонавчальних умінь і навичок (уміння правильно розподіляти час, встановлювати послідовність виконання завдань, виділяти головне, використовувати попередньо вивчений матеріал, застосовувати наявні знання тощо)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Раціональна організація виконання домашніх завдань сприятиме збереженню здоров'я учнів, високого рівня функціонального стану їх організму протягом дня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При визначені форм, характеру, змісту, обсягу домашніх завдань, методів їх організації необхідно враховувати специфіку навчального предмета, пізнавальні можливості учнів, їх вольові якості та уподобання тощо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Домашні завдання можуть бути як усні, так і письмові; індивідуальні, що заохочують, стимулюють школяра до навчання, пізнання, розвивають індивідуальні здібності та інтереси дитини; групові та парні, що направлені на дослідницьку. пошукову, аналітичну роботу, співпрацю, співдружність тощо; репродуктивного. конструктивно-варіативного та творчого характеру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Домашні завдання можна диференціювати в залежності від підготовки учнів, їх індивідуальних особливостей сприйняття, пам'яті, мислення, урізноманітнюючи при цьому зміст домашніх робіт та їх характер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 xml:space="preserve">Згідно з Державними санітарними правилами і нормами влаштування. утримання загальноосвітніх навчальних закладів та організації навчально-виховного процесу (ДСанПіН 5.5.2.008-01), у 1-му класі домашні завдання не задаються. </w:t>
      </w:r>
      <w:r>
        <w:rPr>
          <w:b w:val="false"/>
          <w:color w:val="FF0000"/>
        </w:rPr>
        <w:t>Обсяг домашніх завдань з усіх предметів має бути таким, щоб витрати часу на їх виконання не перевищували у 2-му класі 45 хв; у 3 класі - 1 години 10 хв; 4 класі - 1 год. 30 хв; у 5-6-му класах - 2,5 години; у 7-9 класах - 3 години; у 10-12 класах - 4 години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Звертаємо увагу на необхідність дотримання вимог Державних санітарних правил. При визначенні обсягів домашніх завдань необхідним є врахування темп) і ритму роботи учнів, навантаження їх навчальною роботою цього та наступного днів, стану їхнього здоров'я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Домашні завдання не рекомендується задавати на канікули, на вихідні та святкові дні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Добір завдань для домашньої роботи, інструктаж щодо їх виконання (повний, стислий, конкретний тощо) учитель продумує завчасно і фіксує в поурочному плані-конспекті уроку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Домашнє завдання може бути задано з предметів інваріантної частини навчального плану, з будь-якого розділу програми, але тоді, коли його доцільність вмотивована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Успішне виконання учнями домашніх завдань в значній мірі залежить від співпраці учителя з їхніми батьками. Важливо переконати батьків у тому, що дотримання оптимального режиму виконання домашніх завдань, їх посильна допомога і контроль за виконанням сприятимуть розв'язанню основної мені навчальної домашньої роботи. Вчитель повинен знайомити батьків з основними програмовими вимогами до навчальних предметів, усного та писемного мовлення молодших школярів тощо, повідомляти батьків про результати виконання домашніх завдань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Місце подачі домашнього завдання може бути на будь-якому етапі уроку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Не допускається подача домашнього завдання під час чи після дзвінка на перерву, після уроків, оскільки воно в повній мірі не фіксується дітьми; учні позбавлені можливості ставити запитання; учитель не встигає пояснити суть завдання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Форми перевірки домашнього завдання можуть бути різними: фронтальна, індивідуальна, колективна, само-, взаємоперевірка, творча тощо. Вибір форми контролю залежить від змісту, виду і мети домашнього завдання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В.о. директора департаменту</w:t>
        <w:tab/>
        <w:tab/>
        <w:tab/>
        <w:t>О.В.Єресько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Ващенко Л.С. 486-10-8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" w:hanging="0"/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24:00Z</dcterms:created>
  <dc:creator>LUBOMYR</dc:creator>
  <dc:description/>
  <cp:keywords/>
  <dc:language>en-US</dc:language>
  <cp:lastModifiedBy>Admin</cp:lastModifiedBy>
  <dcterms:modified xsi:type="dcterms:W3CDTF">2015-11-19T20:24:00Z</dcterms:modified>
  <cp:revision>2</cp:revision>
  <dc:subject/>
  <dc:title>Про обсяг і характер домашніх завдань учнів загальноосвітніх навчальних закладів (Лист Міністерства освіти і науки України від 29</dc:title>
</cp:coreProperties>
</file>